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21sVqByyCab1kCxqaVXUUCBc3lwI9WG4HmmktQwMyck", "doc_id": "121sVqByyCab1kCxqaVXUUCBc3lwI9WG4HmmktQwMyck", "email": "lucian.david.mcowan.green@gmail.com", "resource_id": "document:121sVqByyCab1kCxqaVXUUCBc3lwI9WG4HmmktQwMyc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